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ostępowaniu prowadzonym w trybie przetargu nieograniczonego, o wartości poniżej 60.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azwa zamówienia publicznego:   Dostawa boiska przenośnego do piłki siatkowej o wymiarach 36 m x 21 m z wykładziną typu GERFLOR TARAFLEX SPORT M P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AZWA  ORAZ ADRES ZAMAWI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Pełna nazwa Zamawiającego:</w:t>
      </w:r>
    </w:p>
    <w:p>
      <w:pPr>
        <w:pStyle w:val="Normal"/>
        <w:spacing w:lineRule="auto" w:line="480"/>
        <w:rPr/>
      </w:pPr>
      <w:r>
        <w:rPr/>
        <w:t>Miasto Ostrołęka reprezentowane przez Prezydenta Miasta Ostrołęki- Janusza Kotowskiego, w imieniu którego działa Miejski Ośrodek Sportu i Rekreacji, reprezentowany przez Dyrektora- Witolda Noll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2. Adres: </w:t>
      </w:r>
      <w:r>
        <w:rPr/>
        <w:t xml:space="preserve">07-410 Ostrołęka, Plac Gen. J. Bema 1, </w:t>
      </w:r>
    </w:p>
    <w:p>
      <w:pPr>
        <w:pStyle w:val="Normal"/>
        <w:spacing w:lineRule="auto" w:line="480"/>
        <w:rPr/>
      </w:pPr>
      <w:r>
        <w:rPr>
          <w:b/>
        </w:rPr>
        <w:t>3.REGON</w:t>
      </w:r>
      <w:r>
        <w:rPr/>
        <w:t xml:space="preserve">: 550-668-410, </w:t>
      </w:r>
    </w:p>
    <w:p>
      <w:pPr>
        <w:pStyle w:val="Normal"/>
        <w:spacing w:lineRule="auto" w:line="480"/>
        <w:rPr/>
      </w:pPr>
      <w:r>
        <w:rPr>
          <w:b/>
        </w:rPr>
        <w:t>4. NIP:</w:t>
      </w:r>
      <w:r>
        <w:rPr/>
        <w:t xml:space="preserve"> 758-214-20-02, </w:t>
      </w:r>
    </w:p>
    <w:p>
      <w:pPr>
        <w:pStyle w:val="Normal"/>
        <w:spacing w:lineRule="auto" w:line="480"/>
        <w:rPr/>
      </w:pPr>
      <w:r>
        <w:rPr>
          <w:b/>
        </w:rPr>
        <w:t>5. Numer telefonu</w:t>
      </w:r>
      <w:r>
        <w:rPr/>
        <w:t>: 0-29 764-68-11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 Pełna nazwa pełnomocnika Zamawiającego.</w:t>
      </w:r>
    </w:p>
    <w:p>
      <w:pPr>
        <w:pStyle w:val="Normal"/>
        <w:rPr/>
      </w:pPr>
      <w:r>
        <w:rPr>
          <w:b/>
        </w:rPr>
        <w:t>7. Adres</w:t>
      </w:r>
      <w:r>
        <w:rPr/>
        <w:t>: 07-410 Ostrołęka, ul. W. Witosa 1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8.REGON</w:t>
      </w:r>
      <w:r>
        <w:rPr/>
        <w:t xml:space="preserve">: 000 329 349, </w:t>
      </w:r>
    </w:p>
    <w:p>
      <w:pPr>
        <w:pStyle w:val="Normal"/>
        <w:spacing w:lineRule="auto" w:line="480"/>
        <w:rPr/>
      </w:pPr>
      <w:r>
        <w:rPr>
          <w:b/>
        </w:rPr>
        <w:t>9. NIP:</w:t>
      </w:r>
      <w:r>
        <w:rPr/>
        <w:t xml:space="preserve"> 758-000-27-80, </w:t>
      </w:r>
    </w:p>
    <w:p>
      <w:pPr>
        <w:pStyle w:val="Normal"/>
        <w:spacing w:lineRule="auto" w:line="480"/>
        <w:rPr/>
      </w:pPr>
      <w:r>
        <w:rPr>
          <w:b/>
        </w:rPr>
        <w:t>10. Numer telefonu</w:t>
      </w:r>
      <w:r>
        <w:rPr/>
        <w:t>: 0-29 760-68-68</w:t>
      </w:r>
    </w:p>
    <w:p>
      <w:pPr>
        <w:pStyle w:val="Normal"/>
        <w:spacing w:lineRule="auto" w:line="480"/>
        <w:rPr/>
      </w:pPr>
      <w:r>
        <w:rPr>
          <w:b/>
        </w:rPr>
        <w:t>11. Numer faksu</w:t>
      </w:r>
      <w:r>
        <w:rPr/>
        <w:t>: 0-29 760-69-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1. Postępowanie o udzielenie zamówienia publicznego prowadzone jest w trybie przetargu nieograniczonego o wartości do 60.000 euro.</w:t>
      </w:r>
    </w:p>
    <w:p>
      <w:pPr>
        <w:pStyle w:val="Normal"/>
        <w:spacing w:lineRule="auto" w:line="480"/>
        <w:jc w:val="both"/>
        <w:rPr/>
      </w:pPr>
      <w:r>
        <w:rPr/>
        <w:t>2. Podstawa prawna:</w:t>
      </w:r>
    </w:p>
    <w:p>
      <w:pPr>
        <w:pStyle w:val="Normal"/>
        <w:spacing w:lineRule="auto" w:line="480"/>
        <w:jc w:val="both"/>
        <w:rPr/>
      </w:pPr>
      <w:r>
        <w:rPr/>
        <w:t>1) ustawa z dnia 29 stycznia 2004 r. Prawo zamówień publicznych ( t.j. Dz. U.z 2006 r.  nr 164, poz. 1163 ze. zm.),</w:t>
      </w:r>
    </w:p>
    <w:p>
      <w:pPr>
        <w:pStyle w:val="Normal"/>
        <w:spacing w:lineRule="auto" w:line="480"/>
        <w:jc w:val="both"/>
        <w:rPr/>
      </w:pPr>
      <w:r>
        <w:rPr/>
        <w:t>2) Rozporządzenie Prezesa Rady Ministrów z dnia 19 maja 2006 r. w sprawie rodzajów dokumentów jakich może żądać zamawiający od wykonawcy, oraz form w jakich te dokumenty mogą być składane  ( Dz. U. nr 87, poz. 605),</w:t>
      </w:r>
    </w:p>
    <w:p>
      <w:pPr>
        <w:pStyle w:val="Normal"/>
        <w:spacing w:lineRule="auto" w:line="480"/>
        <w:jc w:val="both"/>
        <w:rPr/>
      </w:pPr>
      <w:r>
        <w:rPr/>
        <w:t>3) Rozporządzenie Prezesa Rady Ministrów z dnia 22 maja 2006 r. w sprawie średniego kursu złotego w stosunku do euro, stanowiącego podstawę przeliczania wartości zamówień publicznych ( Dz. U. nr 87, poz. 6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y opis przedmiotu zamówienia znajduje się w Załączniku nr 1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y termin dostawy: do 30  dni od daty podpisan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PIS WARUNKÓW UDZIAŁU W POSTĘPOWANIU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 xml:space="preserve">posiadają niezbędną wiedzę i doświadczenie oraz dysponują potencjałem technicznym </w:t>
        <w:br/>
        <w:t>i osobami zdolnymi do wykonania zamówienia,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nie podlegają wykluczeniu z postępowania o udzielenie zamówienia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Ocena spełnienia ww. warunków odbędzie się poprzez analizę i ocenę dokumentów żądanych przez zamawiającego od wykonawcy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Brak jakiegokolwiek dokumentu żądanego przez zamawiającego od wykonawcy, wskazanego w SIWZ w rozdziale VI. „Wykaz oświadczeń i dokumentów, jakie mają dostarczyć wykonawcy w celu potwierdzenia spełnienia warunków udziału </w:t>
        <w:br/>
        <w:t xml:space="preserve">w postępowaniu”, stanowić będzie podstawę do wykluczenia wykonawcy z ubiegania się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o udzielenie zamówienia publicznego bądź do odrzucenia oferty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b/>
          <w:b/>
        </w:rPr>
      </w:pPr>
      <w:r>
        <w:rPr>
          <w:b/>
        </w:rPr>
        <w:t>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W celu potwierdzenia, że wykonawca posiada uprawnienie do wykonywania określonej działalności lub czynności oraz nie podlega wykluczeniu na podstawie art. 24 ustawy Prawo zamówień publicznych, wykonawcy są zobowiązani złożyć następujące dokumenty i oświadczenia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Wypełnioną i podpisaną ofertę wraz z formularzem cenowym stanowiącym załącznik </w:t>
        <w:br/>
        <w:t>Nr 3 do SIWZ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  <w:br/>
        <w:t>6 miesięcy przed upływem terminu składania ofert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Oświadczenie, że wykonawca nie podlega wykluczeniu z postępowania na podstawie art. 24 ustawy Prawo zamówień publicznych, stanowiące załącznik nr 4 do SIWZ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Oświadczenie wykonawcy o spełnianiu warunków określonych w art. 22 ust. 1 ustawy Prawo zamówień publicznych, stanowiące załącznik Nr 4 do SIWZ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Oświadczenie wykonawcy, że nie zalega z opłacaniem podatków, opłat oraz składek na ubezpieczenie zdrowotne i społeczne, lub oświadczenie, że uzyskał przewidziane prawem zwolnienie, odroczenie lub rozłożenie na raty zaległych płatności lub wstrzymanie </w:t>
        <w:br/>
        <w:t>w całości wykonania decyzji właściwego organu, stanowiące załącznik nr 5 do SIWZ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Certyfikat FIVB- Międzynarodowej Federacji Pilki Siatkowej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Atest higieniczny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Wykaz wykonanych dostaw w okresie ostatnich trzech lat przed dniem wszczęcia postępowania o udzielenie zamówienia, a jeżeli okres prowadzenia działalności jest krótszy- w tym okresie, odpowiadających swoim rodzajem i wartością dostawom stanowiącym przedmiot zamówienia, z podaniem ich wartości, przedmiotu, dat wykonania i odbiorców, oraz załączenia dokumentów potwierdzających, że dostawy te zostały wykonane należycie.- załącznik Nr 6 do SIWZ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Dokumenty mogą być złożone w formie oryginałów lub kserokopii poświadczonych za zgodność z oryginałem przez wykonawcę. Zamawiający nie dopuszcza składania elektronicznych kopii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b/>
          <w:b/>
        </w:rPr>
      </w:pPr>
      <w:r>
        <w:rPr>
          <w:b/>
        </w:rPr>
        <w:t>INFORMACJA O SPOSOBIE POROZUMIEWANIA SIĘ ZAMAWIAJĄCEGO Z WYKONAWCAMI I PRZEKAZYWANIA OŚWIADCZEŃ I DOKUMENTÓW ORAZ OSOBACH UPRAWNIONYCH DO POROZUMIEWANIA SIĘ Z WYKONAWC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7" w:leader="none"/>
        </w:tabs>
        <w:spacing w:lineRule="auto" w:line="480"/>
        <w:ind w:left="327" w:firstLine="33"/>
        <w:jc w:val="both"/>
        <w:rPr/>
      </w:pPr>
      <w:r>
        <w:rPr/>
        <w:t>Wszelkie oświadczenia, wnioski, zawiadomienia i informacje zamawiający i wykonawcy przekazują sobie pisemnie. Pytania muszą być skierowane na adres: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Miejski Ośrodek Sportu i Rekreacji, 07-410 Ostrołęka, ul. W. Witosa 1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b faksem: 029 760-69-45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Dopuszczalne jest przesyłanie pism faksem pod warunkiem późniejszego ich potwierdzenia za pośrednictwem Poczty Polskiej.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Osobami  upoważnionymi do kontaktowania się z wykonawcami są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w sprawach dotyczących przedmiotu zamówienia: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Z-ca Dyrektora MOSiR- Janusz Jaśkiewicz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Tel: 0-29 768-68-68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w sprawach proceduralnych: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Główny specjalista ds. zamówień publicznych – Katarzyna Dobkowska-Wiśniewska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Tel: 0-29 764-68-11 wew. 278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w terminach: od poniedziałku do piątku w godzinach: 8:30-15:30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3.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4. Zamawiający przekazuje treść zapytań wraz z wyjaśnieniami wszystkim wykonawcom, którym przekazał specyfikację istotnych warunków zamówienia, bez ujawniania źródła zapytania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5. W szczególnie uzasadnionych przypadkach zamawiający może w każdym czasie przed upływem terminu składania ofert zmodyfikować treść specyfikacji istotnych warunków zamówienia. Dokonaną w ten sposób modyfikację zamawiający przekazuje niezwłocznie wszystkim wykonawcom, którym przekazał specyfikację istotnych warunków zamówienia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6. Modyfikacja treści specyfikacji istotnych warunków zamówienia nie może dotyczyć kryteriów oceny ofert, warunków udziału w postępowaniu oraz sposobu oceny ich spełniania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7. Zamawiający przedłuża termin składania ofert o co najmniej 7 dni, jeżeli w wyniku modyfikacji treści specyfikacji istotnych warunków zamówienia niezbędny jest dodatkowy czas na wprowadzenie zmian w ofertach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8. O przedłużeniu terminu składania ofert zamawiający niezwłocznie zawiadamia wszystkich wykonawców, którym przekazał specyfikację istotnych warunków zamówienia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9. Zamawiający nie zamierza zwoływać zebrania wykonawców w celu wyjaśniania wątpliwości dotyczących treści specyfikacji istotnych warunków zamówienia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Termin związania ofertą wynosi 30 dni. Bieg terminu rozpoczyna się wraz z upływem terminu składania ofert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Oferta wraz załącznikami musi być sporządzona czytelnie w języku polskim, w formie pisemnej, napisana techniką trwałą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 xml:space="preserve">Oferta powinna być sporządzona na formularzu ofertowym stanowiącym załącznik nr 2 do SIWZ, bez modyfikacji jego formy przez wykonawcę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Oferta, oświadczenia i formularze złożone według załączonych do SIWZ wzorów, muszą być podpisane przez osobę uprawnioną do reprezentowania firmy w obrocie gospodarczym, zgodnie z formą reprezentacji określoną w dokumencie rejestrowym oraz przepisami prawa. W przypadku, gdy wykonawcę reprezentuje pełnomocnik, upoważnienie określające zakres pełnomocnictwa powinno być dołączone do oferty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Do oferty muszą być załączone wszystkie dokumenty wymagane w punkcie VI SIWZ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Wszystkie miejsca, w których wykonawca naniósł zmiany, powinny być podpisane przez osobę podpisującą ofertę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 xml:space="preserve">Wykonawca może wprowadzać zmiany lub wycofać złożoną ofertę przed upływem terminu składania ofert.  Powiadomienie  musi być złożone według tych samych zasad jak składana oferta z dopiskiem </w:t>
      </w:r>
      <w:r>
        <w:rPr>
          <w:b/>
        </w:rPr>
        <w:t>ZMIANA/WYCOFANIE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 xml:space="preserve">Oferta jest jawna od chwili jej otwarcia, z wyjątkiem informacji stanowiących tajemnicę przedsiębiorstwa w rozumieniu przepisów o zwalczaniu nieuczciwej konkurencji, </w:t>
        <w:br/>
        <w:t>a wykonawca zastrzegł, najpóźniej w terminie składania ofert, w odniesieniu do tych informacji, że nie mogą być one udostępniane innym uczestnikom postępowania. Wykonawca nie może zastrzec informacji , o których mowa w art. 86 ust 4 ustawy Prawo zamówień publicznych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 xml:space="preserve">Wszystkie strony oferty winny być ponumerowane w prawym dolnym rogu, oraz spięte </w:t>
        <w:br/>
        <w:t>(zszyte) w sposób trwały, zapobiegający możliwości dekompletacji zawartości oferty. Brak numeracji stron oferty nie spowoduje jej odrzucenia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ferta  wspólna</w:t>
      </w:r>
    </w:p>
    <w:p>
      <w:pPr>
        <w:pStyle w:val="Normal"/>
        <w:spacing w:lineRule="auto" w:line="480"/>
        <w:jc w:val="both"/>
        <w:rPr/>
      </w:pPr>
      <w:r>
        <w:rPr/>
        <w:t>W przypadku, kiedy ofertę składa kilka podmiotów, oferta winna spełniać następujące warunki:</w:t>
      </w:r>
    </w:p>
    <w:p>
      <w:pPr>
        <w:pStyle w:val="Normal"/>
        <w:spacing w:lineRule="auto" w:line="480"/>
        <w:jc w:val="both"/>
        <w:rPr/>
      </w:pPr>
      <w:r>
        <w:rPr/>
        <w:t>1. Oferta powinna być podpisana przez każdego z wykonawców występujących wspólnie lub przez upoważnionego przedstawiciela ( partnera wiodącego).</w:t>
      </w:r>
    </w:p>
    <w:p>
      <w:pPr>
        <w:pStyle w:val="Normal"/>
        <w:spacing w:lineRule="auto" w:line="480"/>
        <w:jc w:val="both"/>
        <w:rPr/>
      </w:pPr>
      <w:r>
        <w:rPr/>
        <w:t xml:space="preserve">2. Przedstawiciel ( wiodący partner) winien być upoważniony do reprezentowania wykonawców w postępowaniu o udzielenie zamówienia albo do reprezentowania w postępowaniu </w:t>
        <w:br/>
        <w:t xml:space="preserve">i do zawarcia umowy w sprawie zamówienia publicznego. Pełnomocnictwo należy dołączyć </w:t>
        <w:br/>
        <w:t>do oferty.</w:t>
      </w:r>
    </w:p>
    <w:p>
      <w:pPr>
        <w:pStyle w:val="Normal"/>
        <w:spacing w:lineRule="auto" w:line="480"/>
        <w:jc w:val="both"/>
        <w:rPr/>
      </w:pPr>
      <w:r>
        <w:rPr/>
        <w:t>3. Podmioty występujące wspólnie ponoszą solidarną odpowiedzialność za niewykonanie lub nienależyte wykonanie zobowiązań.</w:t>
      </w:r>
    </w:p>
    <w:p>
      <w:pPr>
        <w:pStyle w:val="Normal"/>
        <w:spacing w:lineRule="auto" w:line="480"/>
        <w:jc w:val="both"/>
        <w:rPr/>
      </w:pPr>
      <w:r>
        <w:rPr/>
        <w:t>4.W przypadku dokonania wyboru oferty wykonawców występujących wspólnie,  przed przystąpieniem do zawarcia umowy na realizację zamówienia publicznego, wykonawcy będą zobowiązani przedłożyć umowę regulującą ich współpracę.</w:t>
      </w:r>
    </w:p>
    <w:p>
      <w:pPr>
        <w:pStyle w:val="Normal"/>
        <w:spacing w:lineRule="auto" w:line="480"/>
        <w:jc w:val="both"/>
        <w:rPr/>
      </w:pPr>
      <w:r>
        <w:rPr/>
        <w:t>5. Termin na jaki została zawarta umowa regulująca współpracę wykonawców występujących wspólnie, nie może być  krótszy niż termin realizacji przedmiotu zamówienia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IEJSCE ORAZ TERMIN SKŁADANIA  I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1.Ofertę należy umieścić w nieprzezroczystej, zaklejonej kopercie. </w:t>
      </w:r>
    </w:p>
    <w:p>
      <w:pPr>
        <w:pStyle w:val="Normal"/>
        <w:spacing w:lineRule="auto" w:line="480"/>
        <w:jc w:val="both"/>
        <w:rPr/>
      </w:pPr>
      <w:r>
        <w:rPr/>
        <w:t>Kopertę należy opisać według poniższego wzoru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Zamawiający: Miasto Ostrołęka reprezentowane przez MOSiR „Dostawa boiska przenośnego do piłki siatkowej o wymiarach 36m x 21 m z wykładziną typu GERFLOR TARAFLEX SPORT M PLUS” – nie otwierać przed dniem  29 stycznia 2007 r. do godziny : 10:30.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Wykonawca: nazwa i adres wykonawcy.</w:t>
      </w:r>
    </w:p>
    <w:p>
      <w:pPr>
        <w:pStyle w:val="Normal"/>
        <w:spacing w:lineRule="auto" w:line="480"/>
        <w:jc w:val="both"/>
        <w:rPr/>
      </w:pPr>
      <w:r>
        <w:rPr/>
        <w:t xml:space="preserve">2.Ofertę należy złożyć w Miejskim Ośrodku Sportu i Rekreacji w Ostrołęce, ul. W. Witosa 1, pok. Nr 4, lub przesłać na adres: ul. W. Witosa 1, 07-410 Ostrołęka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Termin składania ofert upływa dnia 29 stycznia 2007 r. o godzinie 10:00</w:t>
      </w:r>
    </w:p>
    <w:p>
      <w:pPr>
        <w:pStyle w:val="Normal"/>
        <w:spacing w:lineRule="auto" w:line="480"/>
        <w:jc w:val="both"/>
        <w:rPr/>
      </w:pPr>
      <w:r>
        <w:rPr/>
        <w:t>3. Oferty złożone po terminie  określonym w pkt. 2 będą zwrócone wykonawcom bez otwierania, po upływie terminu do wniesienia protestu.</w:t>
      </w:r>
    </w:p>
    <w:p>
      <w:pPr>
        <w:pStyle w:val="Normal"/>
        <w:spacing w:lineRule="auto" w:line="480"/>
        <w:jc w:val="both"/>
        <w:rPr/>
      </w:pPr>
      <w:r>
        <w:rPr/>
        <w:t>4. Oznaczenie koperty w inny sposób, niż wskazany w punkcie 1, skutkuje nie przyjęciem oferty.</w:t>
      </w:r>
    </w:p>
    <w:p>
      <w:pPr>
        <w:pStyle w:val="Normal"/>
        <w:spacing w:lineRule="auto" w:line="480"/>
        <w:jc w:val="both"/>
        <w:rPr/>
      </w:pPr>
      <w:r>
        <w:rPr/>
        <w:t>5. Otwarcie ofert nastąpi w siedzibie pełnomocnika Zamawiającego tj: w Miejskim Ośrodku Sportu i Rekreacji  w Ostrołęce, ul. W. Witosa 1 , pok. 7, parter, dnia 29.01.2007 r. o godzinie 10:30</w:t>
      </w:r>
    </w:p>
    <w:p>
      <w:pPr>
        <w:pStyle w:val="Normal"/>
        <w:spacing w:lineRule="auto" w:line="480"/>
        <w:jc w:val="both"/>
        <w:rPr/>
      </w:pPr>
      <w:r>
        <w:rPr/>
        <w:t>6. Bezpośrednio przed otwarciem ofert, Zamawiający poda kwotę jaką przeznaczył na sfinansowanie zamówienia.</w:t>
      </w:r>
    </w:p>
    <w:p>
      <w:pPr>
        <w:pStyle w:val="Normal"/>
        <w:spacing w:lineRule="auto" w:line="480"/>
        <w:jc w:val="both"/>
        <w:rPr/>
      </w:pPr>
      <w:r>
        <w:rPr/>
        <w:t>7. Zamawiający otworzy oferty w obecności przybyłych wykonawców lub osób upoważnionych do reprezentowania wykonawcy. Podczas otwarcia ofert zamawiający poda nazwy i adresy wykonawców, oraz informacje dotyczące cen ofert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 xml:space="preserve">Oferowana cena powinna uwzględniać wszystkie koszty i zobowiązania związane </w:t>
        <w:br/>
        <w:t xml:space="preserve">z wykonaniem i dostawą przedmiotu zamówienia, oraz uwzględniać ewentualne upusty </w:t>
        <w:br/>
        <w:t>i zniżki oferowane przez wykonawcę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Cena oferty winna być podana w PLN cyfrowo i słownie z wyodrębnieniem należnego podatku VAT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Cena oferty jest stała i niezmienna przez okres trwania umowy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Rozliczenia pomiędzy zamawiającym a wykonawcą następują w PLN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b/>
        </w:rPr>
        <w:t xml:space="preserve">OPIS KRYTERIÓW WYBORU OFERTY ORAZ ICH ZNACZENIE </w:t>
        <w:br/>
        <w:t>I SPOSÓB OCENY OFERT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>Kryteria oceny oferty: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/>
        <w:t>Zamawiający uzna oferty za spełniające wymagania i przyjmie je do szczegółowego rozpatrywania, jeżeli: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/>
      </w:pPr>
      <w:r>
        <w:rPr/>
        <w:t>oferta co do formy i treści będzie spełniać wymagania określone w niniejszej SIWZ,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/>
      </w:pPr>
      <w:r>
        <w:rPr/>
        <w:t>z treści złożonych dokumentów wynikać będzie, iż wykonawca spełnia warunki formalne określone w niniejszej SIWZ,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/>
      </w:pPr>
      <w:r>
        <w:rPr/>
        <w:t>złożone dokumenty, oświadczenia oraz zaświadczenia są aktualne i podpisane prawidłowo  przez osoby uprawnione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>Cena oferty- waga 100%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kryterium- cena oferty</w:t>
      </w:r>
      <w:r>
        <w:rPr/>
        <w:t>, obliczana będzie według następującego wzoru: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cena najtańszej oferty/ cena oferty badanej x 100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Oferta, która przedstawia najkorzystniejszy bilans ( maksymalna liczba przyznanych punktów w oparciu o ustalone kryterium), oraz spełnia wymagania określone w niniejszej specyfikacji istotnych warunków zamówienia, zostanie uznana za najkorzystniejszą. Pozostałe oferty zostaną sklasyfikowane zgodnie ilością uzyskanych punktów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Realizacja zamówienia zostanie powierzona wykonawcy, którego oferta uzyska najwyższą ilość punktów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Jeżeli zamawiający nie będzie mógł wybrać oferty najkorzystniejszej z uwagi na to, że  zostały złożone oferty o takiej samej cenie , zamawiający wezwie wykonawców , którzy złożyli te oferty, do złożenia ofert dodatkowych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Zamawiający wyznaczy termin oraz miejsce składania ofert dodatkowych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Wykonawcy składający oferty dodatkowe, nie mogą zaoferować cen wyższych, niż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zaoferowane w złożonych ofertach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b/>
        </w:rPr>
        <w:t>INFORMACJE O FORMALNOŚCIACH , JAKIE POWINNY ZOSTAĆ DOPEŁNIONE  PO WYBORZE OFERTY W CELU ZAWARCIA UMOWY   W SPRAWIE ZAMÓWIENIA PUBLICZNEG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O wyborze oferty zamawiający niezwłocznie powiadomi wykonawców, którzy złożyli oferty w postępowaniu, podając nazwę i adres wykonawcy, którego ofertę wybrano oraz uzasadnienie jej wyboru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Zamawiający powiadomi wykonawcę, którego oferta została wybrana o terminie </w:t>
        <w:br/>
        <w:t>i miejscu podpisania umowy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Wykonawca, którego oferta została wybrana, podpisze umowę osobiście bądź upoważni do tego osobę uprawnioną do składania oświadczeń woli w jego imieniu. Skierowana osoba  powinna posiadać dokument potwierdzający pełnomocnictw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Wzór umowy zawiera załącznik nr 7 do SIWZ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XIV. POUCZENIE O ŚRODKACH OCHRONY PRAWNEJ PRZYSŁUGUJĄCYCH WYKONAWCY W TOKU POSTĘPOWANIA O UDZIELENIE ZAMÓWIENIA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Wykonawcom, których interes prawny w uzyskaniu zamówienia doznał lub może doznać uszczerbku w wyniku naruszenia przez zamawiającego przepisów ustawy Prawo zamówień publicznych, przysługuje środek ochrony prawnej  w postaci protestu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Wykonawca ma prawo wnieść pisemny protest do zamawiającego wobec czynności zamawiającego w toku postępowania oraz  w przypadku zaniechania przez zamawiającego czynności, do której jest obowiązany na podstawie ustawy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 xml:space="preserve">Protest wnosi się w terminie 7 dni, w którym powzięto lub można było powziąć wiadomość o okolicznościach stanowiących podstawę jego wniesieni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8" w:leader="none"/>
        </w:tabs>
        <w:spacing w:lineRule="auto" w:line="480"/>
        <w:ind w:left="218" w:hanging="218"/>
        <w:jc w:val="both"/>
        <w:rPr/>
      </w:pPr>
      <w:r>
        <w:rPr/>
        <w:t xml:space="preserve">Protest dotyczący postanowień specyfikacji istotnych warunków zamówienia wnosi się </w:t>
        <w:br/>
        <w:t>w terminie 7 dni od dnia doręczenia specyfikacji istotnych warunków zamówienia, jednak nie później niż 3 dni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8" w:leader="none"/>
        </w:tabs>
        <w:spacing w:lineRule="auto" w:line="480"/>
        <w:ind w:left="327" w:hanging="327"/>
        <w:jc w:val="both"/>
        <w:rPr/>
      </w:pPr>
      <w:r>
        <w:rPr/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7" w:leader="none"/>
        </w:tabs>
        <w:spacing w:lineRule="auto" w:line="480"/>
        <w:ind w:left="720" w:hanging="720"/>
        <w:jc w:val="both"/>
        <w:rPr/>
      </w:pPr>
      <w:r>
        <w:rPr/>
        <w:t>Wniesienie protestu jest dopuszczalne tylko przed zawarci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8" w:leader="none"/>
        </w:tabs>
        <w:spacing w:lineRule="auto" w:line="480"/>
        <w:ind w:left="218" w:hanging="218"/>
        <w:jc w:val="both"/>
        <w:rPr/>
      </w:pPr>
      <w:r>
        <w:rPr/>
        <w:t>Zamawiający odrzuca protest wniesiony po terminie lub wniesiony przez podmiot nieuprawniony, lub protest niedopuszczalny na podstawie art. 181 ust. 6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7" w:leader="none"/>
        </w:tabs>
        <w:spacing w:lineRule="auto" w:line="480"/>
        <w:ind w:left="327" w:hanging="327"/>
        <w:jc w:val="both"/>
        <w:rPr/>
      </w:pPr>
      <w:r>
        <w:rPr/>
        <w:t xml:space="preserve">Protest powinien wskazywać oprotestowaną czynność lub zaniechanie zamawiającego, </w:t>
        <w:br/>
        <w:t xml:space="preserve">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7" w:leader="none"/>
        </w:tabs>
        <w:spacing w:lineRule="auto" w:line="480"/>
        <w:ind w:left="327" w:hanging="327"/>
        <w:jc w:val="both"/>
        <w:rPr/>
      </w:pPr>
      <w:r>
        <w:rPr/>
        <w:t>Szczegółowe informacje dotyczące protestu znajdują się w ustawie Prawo zamówień publicznych , Dział VI Środki ochrony prawnej art. 180-18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6" w:leader="none"/>
        </w:tabs>
        <w:spacing w:lineRule="auto" w:line="480"/>
        <w:ind w:left="1701" w:hanging="1701"/>
        <w:jc w:val="both"/>
        <w:rPr>
          <w:b/>
          <w:b/>
        </w:rPr>
      </w:pPr>
      <w:r>
        <w:rPr>
          <w:b/>
        </w:rPr>
        <w:t>OPIS CZĘŚCI ZAMÓWIENIA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6" w:leader="none"/>
        </w:tabs>
        <w:spacing w:lineRule="auto" w:line="480"/>
        <w:ind w:left="545" w:hanging="545"/>
        <w:jc w:val="both"/>
        <w:rPr>
          <w:b/>
          <w:b/>
        </w:rPr>
      </w:pPr>
      <w:r>
        <w:rPr>
          <w:b/>
        </w:rPr>
        <w:t>ZAMÓWIENIA UZUPEŁNIAJĄCE</w:t>
      </w:r>
    </w:p>
    <w:p>
      <w:pPr>
        <w:pStyle w:val="Normal"/>
        <w:spacing w:lineRule="auto" w:line="480"/>
        <w:ind w:left="436" w:hanging="109"/>
        <w:jc w:val="both"/>
        <w:rPr/>
      </w:pPr>
      <w:r>
        <w:rPr/>
        <w:t>Zamawiający nie przewiduje zamówień uzupełniając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5" w:leader="none"/>
        </w:tabs>
        <w:spacing w:lineRule="auto" w:line="480"/>
        <w:ind w:left="1701" w:hanging="159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TY WARIANTOWE</w:t>
      </w:r>
    </w:p>
    <w:p>
      <w:pPr>
        <w:pStyle w:val="Normal"/>
        <w:spacing w:lineRule="auto" w:line="480"/>
        <w:ind w:left="327" w:hanging="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XVIII. OFERTY RÓWNOWAŻNE.</w:t>
      </w:r>
    </w:p>
    <w:p>
      <w:pPr>
        <w:pStyle w:val="Normal"/>
        <w:spacing w:lineRule="auto" w:line="480"/>
        <w:ind w:left="327" w:hanging="0"/>
        <w:jc w:val="both"/>
        <w:rPr/>
      </w:pPr>
      <w:r>
        <w:rPr/>
        <w:t>Zamawiający, zgodnie z przepisem art. 29 ust 3 dopuszcza składanie ofert równoważnych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36" w:hanging="357"/>
        <w:jc w:val="both"/>
        <w:rPr/>
      </w:pPr>
      <w:r>
        <w:rPr/>
        <w:t>Podane w opisie przedmiotu zamówienia nazwy, określają wymagany przez Zamawiającego standard i parametry techniczno -funkcjonalno-użytkowe przedmiotu zamów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36" w:hanging="357"/>
        <w:jc w:val="both"/>
        <w:rPr/>
      </w:pPr>
      <w:r>
        <w:rPr/>
        <w:t>W przypadku odwołania się przez Zamawiającego w opisie przedmiotu zamówienia do znaku towarowego, patentu, źródła pochodzenia, przyjmuje się, że Zamawiający wskazał wyłącznie na wymagane parametry, jakość, funkcjonalność – w tym zakresie Wykonawcy mogą oferować materiały i urządzenia o równoważnych parametrach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36" w:hanging="357"/>
        <w:jc w:val="both"/>
        <w:rPr/>
      </w:pPr>
      <w:r>
        <w:rPr/>
        <w:t>Wykonawca, który w swojej ofercie przedstawi produkty równoważne, jest zobowiązany wykazać, że oferowane przez niego materiały i urządzenia spełniają wymagania określone przez Zamawiającego w SIWZ.</w:t>
      </w:r>
    </w:p>
    <w:p>
      <w:pPr>
        <w:pStyle w:val="Normal"/>
        <w:spacing w:lineRule="auto" w:line="480"/>
        <w:ind w:left="327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72" w:leader="none"/>
        </w:tabs>
        <w:spacing w:lineRule="auto" w:line="480"/>
        <w:ind w:left="763" w:hanging="654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8" w:leader="none"/>
        </w:tabs>
        <w:spacing w:lineRule="auto" w:line="480"/>
        <w:ind w:left="218" w:hanging="218"/>
        <w:jc w:val="both"/>
        <w:rPr/>
      </w:pPr>
      <w:r>
        <w:rPr/>
        <w:t xml:space="preserve">Uczestnicy postępowania mają prawo wglądu do ofert oraz protokołu </w:t>
        <w:br/>
        <w:t>z postępowania o udzielenie zamówienia publicznego po terminie otwarcia ofert, za wyjątkiem dokumentów stanowiących tajemnicę przedsiębiorstwa zastrzeżonych przez uczestników</w:t>
      </w:r>
    </w:p>
    <w:p>
      <w:pPr>
        <w:pStyle w:val="Normal"/>
        <w:spacing w:lineRule="auto" w:line="480"/>
        <w:jc w:val="both"/>
        <w:rPr/>
      </w:pPr>
      <w:r>
        <w:rPr/>
        <w:t xml:space="preserve">postępo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7" w:leader="none"/>
        </w:tabs>
        <w:spacing w:lineRule="auto" w:line="480"/>
        <w:ind w:left="1440" w:hanging="1331"/>
        <w:jc w:val="both"/>
        <w:rPr/>
      </w:pPr>
      <w:r>
        <w:rPr/>
        <w:t>Udostępnienie ww. dokumentów odbywać się będzie według poniższych zasa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mawiający udostępni  wskazane dokumenty po złożeniu przez uczestnika postępowania pisemnego wniosku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iezwłocznie po otrzymaniu wniosku, o którym mowa w pkt 1 zamawiający wyznaczy termin i miejsce udostępnienia dokumentów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mawiający wyznaczy członka komisji, w obecności którego udostępnione zostaną dokumenty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mawiający udostępni odpłatne kopiowanie wskazanych dokumentów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Udostępnienie dokumentów może mieć miejsce w siedzibie zamawiającego </w:t>
        <w:br/>
        <w:t>i tylko w czasie godzin jego urzędowania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/>
        <w:t>W sprawach nieuregulowanych  w niniejszej specyfikacji istotnych warunków zamówienia, zastosowanie mają przepisy ustawy Prawo zamówień publicznych oraz przepisy Kodeksu cywilneg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4956" w:hanging="0"/>
        <w:jc w:val="both"/>
        <w:rPr/>
      </w:pPr>
      <w:r>
        <w:rPr/>
        <w:t>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 xml:space="preserve">             akceptuję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4" w:hanging="0"/>
        <w:rPr/>
      </w:pPr>
      <w:r>
        <w:rPr/>
      </w:r>
    </w:p>
    <w:p>
      <w:pPr>
        <w:pStyle w:val="Normal"/>
        <w:ind w:right="-74" w:hanging="0"/>
        <w:jc w:val="center"/>
        <w:rPr>
          <w:b/>
          <w:b/>
        </w:rPr>
      </w:pPr>
      <w:r>
        <w:rPr>
          <w:b/>
        </w:rPr>
        <w:t>SZCZEGÓŁOWY OPIS PRZEDMIOTU ZAMÓWIENIA NA DOSTAWĘ                       BOISKA PRZENOSNEGO DO PIŁKI SIATKOWEJ O WYMIARACH 36m x 21m                   Z WYKŁADZINĄ TYPU GERFLOR TARAFLEX SPORT M PLUS.</w:t>
      </w:r>
    </w:p>
    <w:p>
      <w:pPr>
        <w:pStyle w:val="Normal"/>
        <w:tabs>
          <w:tab w:val="clear" w:pos="708"/>
          <w:tab w:val="left" w:pos="426" w:leader="none"/>
        </w:tabs>
        <w:ind w:right="-74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74" w:hanging="0"/>
        <w:rPr/>
      </w:pPr>
      <w:r>
        <w:rPr/>
        <w:t>1. Przedmiotem zamówienia jest dostaw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2340" w:right="-74" w:hanging="360"/>
        <w:rPr/>
      </w:pPr>
      <w:r>
        <w:rPr/>
        <w:t>boiska przenośnego do piłki siatkowej o wymiarach 36 metrów x 21 metrów z wykładziną typu GERFLOR TARAFLEX SPORT M PLUS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2340" w:right="-74" w:hanging="360"/>
        <w:rPr/>
      </w:pPr>
      <w:r>
        <w:rPr/>
        <w:t>taśmy  typu D200 w ilości 120 rolek każda po 50 metrów,- ( ilość do dziesięciokrotnego rozłożenia boiska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2340" w:right="-74" w:hanging="360"/>
        <w:rPr/>
      </w:pPr>
      <w:r>
        <w:rPr/>
        <w:t>taśmy białej na linie typu  3M w ilości 40 rolek każda o długości 33 metrów- ( ilość do dziesięciokrotnego rozłożenia wykładzin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2340" w:right="-74" w:hanging="360"/>
        <w:rPr/>
      </w:pPr>
      <w:r>
        <w:rPr/>
        <w:t>urządzenia do mocowania taśmy typu D200 pod wykładziną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2340" w:right="-74" w:hanging="360"/>
        <w:rPr/>
      </w:pPr>
      <w:r>
        <w:rPr/>
        <w:t>głowicy do znakowania lini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2340" w:right="-74" w:hanging="360"/>
        <w:rPr/>
      </w:pPr>
      <w:r>
        <w:rPr/>
        <w:t>sznurka do wytyczania linii o długości 30 metrów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2340" w:right="-74" w:hanging="360"/>
        <w:rPr/>
      </w:pPr>
      <w:r>
        <w:rPr/>
        <w:t>urządzenia do nawijania i odwijania wykładz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720" w:right="-74" w:hanging="360"/>
        <w:rPr/>
      </w:pPr>
      <w:r>
        <w:rPr/>
        <w:t>Wymagany kolor boiska- typ 6134 TANGERINE, wymagany kolor obrzeża- typ 6512 GREEN- niniejsze kolory są akceptowane przez Międzynarodową Federację Piłki Siatk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720" w:right="-74" w:hanging="360"/>
        <w:rPr/>
      </w:pPr>
      <w:r>
        <w:rPr/>
        <w:t>Wykonawca jest zobowiązany dostarczyć przedmiot zamówienia na Halę Widowiskowo- Sportową im. A. Gołasia w Ostrołęce ul. Traugutta 1 w terminie do 30  dni od daty podpisania umowy ,  dokonać pierwszego montażu wykładziny oraz  przeszkolić pracowników MOSi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720" w:right="-74" w:hanging="360"/>
        <w:jc w:val="both"/>
        <w:rPr/>
      </w:pPr>
      <w:r>
        <w:rPr/>
        <w:t>Wykonawca jest zobowiązany udzielić Zamawiającemu  24 miesięcznej gwarancji na przedmiot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-74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32" w:hanging="0"/>
        <w:rPr/>
      </w:pPr>
      <w:r>
        <w:rPr/>
      </w:r>
    </w:p>
    <w:p>
      <w:pPr>
        <w:pStyle w:val="Normal"/>
        <w:ind w:left="6732" w:hanging="0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:        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internetowa:                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:                     0 (**)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faksu:                         0 (**)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GON:           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:                           .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zamawiając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Miasto Ostrołęka reprezentowane przez Prezydenta Miasta- Janusza Kotowskiego, w imieniu którego działa Miejski Ośrodek Sportu i Rekreacji, reprezentowany przez Dyrektora MOSiR- Witolda Nolla.</w:t>
      </w:r>
    </w:p>
    <w:p>
      <w:pPr>
        <w:pStyle w:val="Normal"/>
        <w:spacing w:lineRule="auto" w:line="360"/>
        <w:rPr/>
      </w:pPr>
      <w:r>
        <w:rPr>
          <w:b/>
        </w:rPr>
        <w:t>Siedziba Zamawiającego</w:t>
      </w:r>
      <w:r>
        <w:rPr/>
        <w:t xml:space="preserve">: Ul. Plac Gen. J. Bema 1, 07-410 Ostrołęka </w:t>
      </w:r>
    </w:p>
    <w:p>
      <w:pPr>
        <w:pStyle w:val="Normal"/>
        <w:spacing w:lineRule="auto" w:line="360"/>
        <w:rPr/>
      </w:pPr>
      <w:r>
        <w:rPr>
          <w:b/>
        </w:rPr>
        <w:t>Numer telefonu</w:t>
      </w:r>
      <w:r>
        <w:rPr/>
        <w:t>: 0-29 764-68-11</w:t>
      </w:r>
    </w:p>
    <w:p>
      <w:pPr>
        <w:pStyle w:val="Normal"/>
        <w:spacing w:lineRule="auto" w:line="360"/>
        <w:rPr/>
      </w:pPr>
      <w:r>
        <w:rPr>
          <w:b/>
        </w:rPr>
        <w:t>Numer faksu</w:t>
      </w:r>
      <w:r>
        <w:rPr/>
        <w:t>: 0-29 764-39-49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>: 758-214-20-02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 550-668-410</w:t>
      </w:r>
    </w:p>
    <w:p>
      <w:pPr>
        <w:pStyle w:val="Normal"/>
        <w:spacing w:lineRule="auto" w:line="360"/>
        <w:rPr/>
      </w:pPr>
      <w:r>
        <w:rPr>
          <w:b/>
        </w:rPr>
        <w:t>Siedziba Pełnomocnika</w:t>
      </w:r>
      <w:r>
        <w:rPr/>
        <w:t>: ul. W. Witosa 1, 07-410 Ostrołęka</w:t>
      </w:r>
    </w:p>
    <w:p>
      <w:pPr>
        <w:pStyle w:val="Normal"/>
        <w:spacing w:lineRule="auto" w:line="360"/>
        <w:rPr/>
      </w:pPr>
      <w:r>
        <w:rPr>
          <w:b/>
        </w:rPr>
        <w:t>Numer telefonu</w:t>
      </w:r>
      <w:r>
        <w:rPr/>
        <w:t>: 0-29 760-68-68</w:t>
      </w:r>
    </w:p>
    <w:p>
      <w:pPr>
        <w:pStyle w:val="Normal"/>
        <w:spacing w:lineRule="auto" w:line="360"/>
        <w:rPr/>
      </w:pPr>
      <w:r>
        <w:rPr>
          <w:b/>
        </w:rPr>
        <w:t>Numer faksu</w:t>
      </w:r>
      <w:r>
        <w:rPr/>
        <w:t>: 0-29 760-69-45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>: 758-000-27-80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 000-329-3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wiązując do zaproszenia do udziału w postępowaniu  o udzielenie zamówienia publicznego, prowadzonego w trybie przetargu nieograniczonego  w przedmiocie dostawy boiska przenośnego do piłki siatkowej , oferujemy wykonanie przedmiotu zamówienia, zgodnie z wymogami Specyfikacji Istotnych Warunków Zamówienia za cenę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na  netto ………………………………………………………………..zł</w:t>
      </w:r>
    </w:p>
    <w:p>
      <w:pPr>
        <w:pStyle w:val="Normal"/>
        <w:rPr/>
      </w:pPr>
      <w:r>
        <w:rPr/>
        <w:t>(Słownie: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rPr/>
      </w:pPr>
      <w:r>
        <w:rPr/>
        <w:t>Stawka VAT ….. %, wartość  VAT …………………………………………………..zł</w:t>
      </w:r>
    </w:p>
    <w:p>
      <w:pPr>
        <w:pStyle w:val="Normal"/>
        <w:rPr/>
      </w:pPr>
      <w:r>
        <w:rPr/>
        <w:t>Cena  brutto ………………………………………………………………zł</w:t>
      </w:r>
    </w:p>
    <w:p>
      <w:pPr>
        <w:pStyle w:val="Normal"/>
        <w:rPr/>
      </w:pPr>
      <w:r>
        <w:rPr/>
        <w:t>(Słownie: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: do 30 dni od daty wystawienia faktur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owiązujemy się wykonać zamówienie w terminie do 30 dni  od daty podpisania umowy </w:t>
        <w:br/>
        <w:t>o wykona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y się za związanych niniejszą ofertą przez okres 30 dni, tj. do dni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my 24 miesięcznej gwarancji na wszystkie elementy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cje będą załatwiane w terminie:…………………… dni od daty zgłoszenia  reklamacji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oby do kontaktów z Zamawiający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soba / osoby  wyznaczone przez wykonawcę do kontaktów z zamawiającym odpowiedzialne </w:t>
        <w:br/>
        <w:t xml:space="preserve">za wykonanie zobowiązań  wynikających z umowy : 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……. …….. …….. ………. ……… ……… ……… ………tel. kontaktowy, faks:</w:t>
      </w:r>
    </w:p>
    <w:p>
      <w:pPr>
        <w:pStyle w:val="Normal"/>
        <w:numPr>
          <w:ilvl w:val="1"/>
          <w:numId w:val="1"/>
        </w:numPr>
        <w:rPr/>
      </w:pPr>
      <w:r>
        <w:rPr/>
        <w:t>…… …… …</w:t>
      </w:r>
      <w:r>
        <w:rPr/>
        <w:t>.. ………. ……. ……. ………. …….. ………. .....tel. kontaktowy, fak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łnomocnik w przypadku składania oferty wspól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isko, imię ……………………………………………………………</w:t>
      </w:r>
    </w:p>
    <w:p>
      <w:pPr>
        <w:pStyle w:val="Normal"/>
        <w:rPr/>
      </w:pPr>
      <w:r>
        <w:rPr/>
        <w:t>Stanowisko………………………………………………………………...</w:t>
      </w:r>
    </w:p>
    <w:p>
      <w:pPr>
        <w:pStyle w:val="Normal"/>
        <w:rPr/>
      </w:pPr>
      <w:r>
        <w:rPr/>
        <w:t>Telefon…………………………..Fax…………………………………….</w:t>
      </w:r>
    </w:p>
    <w:p>
      <w:pPr>
        <w:pStyle w:val="Normal"/>
        <w:rPr/>
      </w:pPr>
      <w:r>
        <w:rPr/>
        <w:t xml:space="preserve">Zakres*: 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a dotyczące postanowień specyfikacji istotnych warunków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Oświadczamy, że zapoznaliśmy  się ze specyfikacją istotnych warunków zamówienia </w:t>
        <w:br/>
        <w:t>i nie wnosimy do niej żadnych zastrzeżeń, oraz uzyskaliś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Oświadczamy, że uważamy się za związanych z ofertą przez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otwierdzenie spełnienia wymagań do oferty załączamy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strzeżenie wykonaw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Miejscowość i data          </w:t>
        <w:tab/>
        <w:tab/>
        <w:t xml:space="preserve">            Czytelne podpisy osób uprawnionych do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 xml:space="preserve">  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  <w:t>Dot. postępowania o udzielenie zamówienia publicznego na dostawę boiska przenośnego do piłki siatkowej o wymiarach 36m x 21m  z wykładziną typu GERFLOR TARAFLEX SPORT M PLUS prowadzonego w trybie przetargu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21"/>
        <w:gridCol w:w="1090"/>
        <w:gridCol w:w="1893"/>
        <w:gridCol w:w="1587"/>
        <w:gridCol w:w="15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 ZA JEDNĄ SZTUK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ZA JEDNĄ SZTUK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ZA JEDNĄ SZTUKĘ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>………………………………………………..</w:t>
      </w:r>
    </w:p>
    <w:p>
      <w:pPr>
        <w:pStyle w:val="Normal"/>
        <w:rPr/>
      </w:pPr>
      <w:r>
        <w:rPr/>
        <w:t>Data</w:t>
        <w:tab/>
        <w:tab/>
        <w:tab/>
        <w:tab/>
        <w:tab/>
        <w:t>podpisy osoby/osób uprawnionych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. postępowania o udzielenie zamówienia publicznego na dostawę boiska przenośnego do piłki siatkowej o wymiarach 36m x 21m z wykładziną typu GERFLOR TARAFLEX SPORT M PLUS prowadzonego w trybie przetargu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OŚWIADCZENIE z art. 22 ust. 1 pkt 1-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y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Posiadamy uprawnienia do wykonywania określonej działalności lub czynności, jeżeli ustawy nakładają obowiązek posiadania takich uprawnień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 xml:space="preserve">Posiadamy niezbędną wiedzę i doświadczenie oraz dysponujemy potencjałem technicznym i osobami zdolnymi do wykonania zamówienia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Znajdujemy się w sytuacji ekonomicznej i finansowej zapewniającej wykonanie zamówienia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 xml:space="preserve">Nie podlegamy wykluczeniu z postępowania o udzielenie zamówienia na podstawie art. 24 ust. 1  pkt 1–10 oraz ust. 2 pkt 1-4 Ustawy Prawo zamówień publi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Data                                                                    podpis osoby/osób uprawniony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 Nr 5 do SIW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. postępowania o udzielenie zamówienia publicznego na dostawę boiska przenośnego do piłki siatkowej  o wymiarach 36m x 21m z wykładziną typu GERFLOR TARAFLEX SPORT M PLUS prowadzonego w trybie przetargu nieograniczonego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NIEZALEGANIU  Z OPŁACANIEM PODATKÓW, OPŁAT ORAZ SKŁADEK NA UBEZPIECZENIE ZDROWOTNE I SPOŁE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Oświadczamy, że:</w:t>
      </w:r>
    </w:p>
    <w:p>
      <w:pPr>
        <w:pStyle w:val="Normal"/>
        <w:numPr>
          <w:ilvl w:val="2"/>
          <w:numId w:val="10"/>
        </w:numPr>
        <w:spacing w:lineRule="auto" w:line="480"/>
        <w:jc w:val="both"/>
        <w:rPr/>
      </w:pPr>
      <w:r>
        <w:rPr/>
        <w:t>nie zalegamy z opłacaniem podatków, opłat oraz składek na ubezpieczenie zdrowotne i społeczne*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lub</w:t>
      </w:r>
    </w:p>
    <w:p>
      <w:pPr>
        <w:pStyle w:val="Normal"/>
        <w:numPr>
          <w:ilvl w:val="2"/>
          <w:numId w:val="10"/>
        </w:numPr>
        <w:spacing w:lineRule="auto" w:line="480"/>
        <w:jc w:val="both"/>
        <w:rPr/>
      </w:pPr>
      <w:r>
        <w:rPr/>
        <w:t>uzyskaliśmy przewidziane prawem zwolnienie, odroczenie lub rozłożenie na raty zaległych płatności lub wstrzymanie w całości wykonania decyzji właściwego organu.*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Data                                                                    podpis osoby/osób uprawniony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. postępowania o udzielenie zamówienia publicznego na dostawę boiska przenośnego do piłki siatkowej o wymiarach 36m x 21m z wykładziną typu GERFLOR TARAFLEX SPORT M PLUS  prowadzonego w trybie przetargu nieograniczonego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071"/>
        <w:gridCol w:w="2830"/>
        <w:gridCol w:w="24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wykonania zamówi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  Do wykazu należy dołączyć referen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Data                                                                    podpis osoby/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Załącznik nr 7 do SIW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 xml:space="preserve">PROJEKT UMOWY  </w:t>
      </w:r>
    </w:p>
    <w:p>
      <w:pPr>
        <w:pStyle w:val="Normal"/>
        <w:spacing w:lineRule="auto" w:line="360"/>
        <w:jc w:val="both"/>
        <w:rPr/>
      </w:pPr>
      <w:r>
        <w:rPr/>
        <w:t xml:space="preserve">W dniu ………… w </w:t>
      </w:r>
      <w:r>
        <w:rPr>
          <w:b/>
        </w:rPr>
        <w:t>Ostrołęce pomiędzy Miastem Ostrołęka</w:t>
      </w:r>
      <w:r>
        <w:rPr/>
        <w:t xml:space="preserve"> zwanym w dalszej treści umowy „</w:t>
      </w:r>
      <w:r>
        <w:rPr>
          <w:b/>
        </w:rPr>
        <w:t>Zamawiającym</w:t>
      </w:r>
      <w:r>
        <w:rPr/>
        <w:t xml:space="preserve">” w imieniu którego występuje: </w:t>
      </w:r>
    </w:p>
    <w:p>
      <w:pPr>
        <w:pStyle w:val="Normal"/>
        <w:spacing w:lineRule="auto" w:line="360"/>
        <w:jc w:val="both"/>
        <w:rPr/>
      </w:pPr>
      <w:r>
        <w:rPr/>
        <w:t>Prezydent Miasta Ostrołęka – Janusz Kotowski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 z siedzibą w …………………….. wpisanym do ……………… pod </w:t>
      </w:r>
      <w:r>
        <w:rPr>
          <w:b/>
        </w:rPr>
        <w:t>nr</w:t>
      </w:r>
      <w:r>
        <w:rPr/>
        <w:t xml:space="preserve"> ….. zwanym w dalszej treści umowy „</w:t>
      </w:r>
      <w:r>
        <w:rPr>
          <w:b/>
        </w:rPr>
        <w:t>Dostawcą</w:t>
      </w:r>
      <w:r>
        <w:rPr/>
        <w:t>”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a umowa jest następstwem wyboru przez Zamawiającego oferty w trybie przetargu nieograniczonego zgodnie z  art. 10 ust 1 Ustawy z dnia 29 stycznia 2004 r. „Prawo zamówień publicznych” (t.j. Dz. U. 2006, nr 164, poz.1163 ze z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 xml:space="preserve">Przedmiotem umowy jest dostawa </w:t>
      </w:r>
      <w:r>
        <w:rPr>
          <w:b/>
        </w:rPr>
        <w:t>Zamawiającemu</w:t>
      </w:r>
      <w:r>
        <w:rPr/>
        <w:t xml:space="preserve"> przez </w:t>
      </w:r>
      <w:r>
        <w:rPr>
          <w:b/>
        </w:rPr>
        <w:t xml:space="preserve">Dostawcę </w:t>
      </w:r>
      <w:r>
        <w:rPr/>
        <w:t xml:space="preserve"> boiska przenośnego do piłki siatkowej o wymiarach 36m x 21m z wykładziną typu GERFLOR TARAFLEX SPORT M PLUS na warunkach zgodnych z SIWZ  na adres Hala Widowiskowo -Sportowa im. Arkadiusza Gołasia w Ostrołęce, ul. Traugutta 1.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ab/>
        <w:t>§ 2.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Dostawca</w:t>
      </w:r>
      <w:r>
        <w:rPr/>
        <w:t xml:space="preserve"> zobowiązuje się dostarczyć </w:t>
      </w:r>
      <w:r>
        <w:rPr>
          <w:b/>
        </w:rPr>
        <w:t>Zamawiającemu</w:t>
      </w:r>
      <w:r>
        <w:rPr/>
        <w:t xml:space="preserve"> przedmiot zamówienia za ogólną    wartość netto ………..+ ……………zł VAT =……….zł brutto (słownie ………………) zgodnie ze złożoną ofertą i formularzem cenowym, które stanowią załączniki do umowy.</w:t>
      </w:r>
    </w:p>
    <w:p>
      <w:pPr>
        <w:pStyle w:val="Normal"/>
        <w:spacing w:lineRule="auto" w:line="360"/>
        <w:jc w:val="both"/>
        <w:rPr/>
      </w:pPr>
      <w:r>
        <w:rPr/>
        <w:t>2.Cena obejmuje wszystkie koszty związane z dostawą przedmiotu zamówienia na adres wskazany w § 1., w tym między innymi koszty transportu, załadunku, wyładunku i pierwszego montażu.</w:t>
      </w:r>
    </w:p>
    <w:p>
      <w:pPr>
        <w:pStyle w:val="Normal"/>
        <w:spacing w:lineRule="auto" w:line="360"/>
        <w:jc w:val="both"/>
        <w:rPr/>
      </w:pPr>
      <w:r>
        <w:rPr/>
        <w:t xml:space="preserve">3.  Należność za przedmiot umowy przekazana zostanie na rachunek bankowy Dostawcy </w:t>
      </w:r>
    </w:p>
    <w:p>
      <w:pPr>
        <w:pStyle w:val="Normal"/>
        <w:spacing w:lineRule="auto" w:line="360"/>
        <w:jc w:val="both"/>
        <w:rPr/>
      </w:pPr>
      <w:r>
        <w:rPr/>
        <w:t>Nr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 ciągu 30 dni od całkowitego i prawidłowego wykonania dostawy przedmiotu zamówienia oraz  otrzymania prawidłowo wystawionej faktury VA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</w:t>
        <w:tab/>
        <w:tab/>
        <w:tab/>
        <w:tab/>
        <w:tab/>
        <w:t>§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>Termin dostawy, reklamacj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Dostawa</w:t>
      </w:r>
      <w:r>
        <w:rPr/>
        <w:t xml:space="preserve">  będzie zrealizowana przez </w:t>
      </w:r>
      <w:r>
        <w:rPr>
          <w:b/>
        </w:rPr>
        <w:t>Dostawcę</w:t>
      </w:r>
      <w:r>
        <w:rPr/>
        <w:t xml:space="preserve"> w terminie do dnia………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szelkie reklamacje jakościowe i ilościowe realizowane będą przez Dostawcę w ciągu ……dni od daty złożenia reklamacji przez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niezrealizowania reklamacji w terminie określonym w pkt 2 Dostawca jest zobowiązany dostarczyć w tym terminie rzecz wolną od wad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</w:t>
      </w:r>
      <w:r>
        <w:rPr>
          <w:b/>
        </w:rPr>
        <w:t>§ 4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Gwarancja</w:t>
      </w:r>
    </w:p>
    <w:p>
      <w:pPr>
        <w:pStyle w:val="Normal"/>
        <w:spacing w:lineRule="auto" w:line="360"/>
        <w:jc w:val="both"/>
        <w:rPr/>
      </w:pPr>
      <w:r>
        <w:rPr/>
        <w:t>Dostawca  udziela Zamawiającemu 24 miesięcznej gwarancji na wszystkie elementy składające się na przedmiot zamówienia. Termin gwarancji liczony jest od daty dostarczenia przedmiotu umowy w stanie kompletnym i wolnym od wa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5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Kary umowne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Dostawca zapłaci Zamawiającemu karę umowną w wysokości 10 % wartości brutto przedmiotu umowy w przypadku odstąpienia od niniejszej umowy przez Zamawiającego </w:t>
        <w:br/>
        <w:t>z przyczyn leżących po stronie Dostawcy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amawiający zapłaci Dostawcy karę umowną w wysokości 10 % wartości brutto przedmiotu umowy w przypadku odstąpienia od umowy przez Dostawcę z wyłącznej winy Zamawiającego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razie wystąpienia opóźnienia w wykonaniu dostawy, której termin określa §3 ust.1 umowy, Dostawca zapłaci Zamawiającemu karę umowną w wysokości 0,1 % wartości netto przedmiotu umowy, za każdy dzień opóźnienia, nie więcej niż 10 % wartości  przedmiotu umowy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W przypadku opóźnienia w całkowitym i prawidłowym dostarczeniu przedmiotu zamówienia ponad 14 dni, Zamawiający może odstąpić od umowy. W takim przypadku Dostawcy nie przysługuje prawo żądania zapłaty jakichkolwiek  poniesionych kosztów związanych z realizacją umowy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Przez całkowite i prawidłowe dostarczenie przedmiotu zamówienia Strony rozumiej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stawę wszystkich materiałów i urządzeń  w ilości, jakości i o cechach określonych w SIWZ, </w:t>
        <w:br/>
        <w:t>w szczególności załączniku nr 1 oraz wykonanie pozostałych obowiązków Wykonawcy       określonych w § 2 ust. 2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Strony dopuszczają możliwość dochodzenia odszkodowania uzupełniającego na zasadach ogólnych Kodeksu Cywilnego.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>Strony uzgodniły, iż wszelkie zmiany niniejszej umowy  będą miały formę pisemną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8.</w:t>
      </w:r>
    </w:p>
    <w:p>
      <w:pPr>
        <w:pStyle w:val="Normal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PODPIS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  <w:t>ZAMAWIAJĄCY</w:t>
        <w:tab/>
        <w:tab/>
        <w:tab/>
        <w:tab/>
        <w:tab/>
        <w:tab/>
        <w:tab/>
        <w:t>DOSTAW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KONTRASYGNATA SKARBNIKA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SIWZ na dostawę boiska przenośnego do piłki siatkowej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5"/>
      <w:numFmt w:val="upperRoman"/>
      <w:lvlText w:val="%2."/>
      <w:lvlJc w:val="left"/>
      <w:pPr>
        <w:tabs>
          <w:tab w:val="num" w:pos="708"/>
        </w:tabs>
        <w:ind w:left="1701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6:00Z</dcterms:created>
  <dc:creator>kasia</dc:creator>
  <dc:description/>
  <dc:language>en-US</dc:language>
  <cp:lastModifiedBy>NN</cp:lastModifiedBy>
  <cp:lastPrinted>2007-01-19T09:46:00Z</cp:lastPrinted>
  <dcterms:modified xsi:type="dcterms:W3CDTF">2007-01-19T08:48:00Z</dcterms:modified>
  <cp:revision>4</cp:revision>
  <dc:subject/>
  <dc:title/>
</cp:coreProperties>
</file>